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28905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08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2.8pt;mso-wrap-distance-left:9pt;mso-wrap-distance-right:0pt;mso-wrap-distance-top:0pt;mso-wrap-distance-bottom:0pt;margin-top:9.05pt;mso-position-vertical-relative:text;margin-left:4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08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             </w:t>
      </w:r>
      <w:r>
        <w:rPr>
          <w:b/>
          <w:bCs/>
          <w:szCs w:val="28"/>
          <w:u w:val="none"/>
        </w:rPr>
        <w:t>FIRST PRESBYTERIAN PRESCHOOL OF BRANDON, INC.</w:t>
      </w:r>
    </w:p>
    <w:p>
      <w:pPr>
        <w:pStyle w:val="Heading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u w:val="none"/>
        </w:rPr>
        <w:t xml:space="preserve">                               </w:t>
      </w:r>
      <w:r>
        <w:rPr>
          <w:b/>
          <w:bCs/>
          <w:szCs w:val="28"/>
        </w:rPr>
        <w:t>ENROLLMENT  FORM--2025/202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’S NAME:_________________________________________________________DATE ENROLLED: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KNAME:_____________________________DOB:___________________________GENDER (circle one):  MALE     FEM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DRESS:______________________________________________CITY:__________________________ZIP: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THER’S NAME:______________________________________FATHER’S NAME: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HOME PHONE:__________________________________________HOME PHONE: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L PHONE:___________________________________________CELL PHONE: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PLOYMENT:_________________________________________EMPLOYMENT: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K PHONE:__________________________________________WORK PHONE: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USTODIAL PARENT (circle one):</w:t>
        <w:tab/>
        <w:t xml:space="preserve">    MOTHER</w:t>
        <w:tab/>
        <w:tab/>
        <w:t xml:space="preserve">    FATHER</w:t>
        <w:tab/>
        <w:tab/>
        <w:t xml:space="preserve">    JOINT</w:t>
      </w:r>
    </w:p>
    <w:p>
      <w:pPr>
        <w:pStyle w:val="Normal"/>
        <w:jc w:val="both"/>
        <w:rPr/>
      </w:pPr>
      <w:r>
        <w:rPr>
          <w:sz w:val="20"/>
        </w:rPr>
        <w:t xml:space="preserve">_  _  _  _  _  _  _  _  _  _  _  _  _  _  _  _  _  _  _  _  _  _  _  _  _  _  _  _  _  _  _  _  _  _  _  _  _  _  _  _  _  _  _  _  _  _  _  _  _  _  _  _  _  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PERSONS AUTHORIZED TO REMOVE CHILD FROM SCHOOL (IDENTIFICATION REQUIRED) (</w:t>
      </w:r>
      <w:r>
        <w:rPr>
          <w:i/>
          <w:sz w:val="20"/>
        </w:rPr>
        <w:t>other than parent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ME</w:t>
        <w:tab/>
        <w:tab/>
        <w:tab/>
        <w:tab/>
        <w:tab/>
        <w:t>RELATIONSHIP</w:t>
        <w:tab/>
        <w:tab/>
        <w:tab/>
        <w:tab/>
        <w:tab/>
        <w:t>PH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>NAME</w:t>
        <w:tab/>
        <w:tab/>
        <w:tab/>
        <w:tab/>
        <w:tab/>
        <w:t>RELATIONSHIP</w:t>
        <w:tab/>
        <w:tab/>
        <w:tab/>
        <w:tab/>
        <w:tab/>
        <w:t>PH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ME</w:t>
        <w:tab/>
        <w:tab/>
        <w:tab/>
        <w:tab/>
        <w:tab/>
        <w:t>RELATIONSHIP</w:t>
        <w:tab/>
        <w:tab/>
        <w:tab/>
        <w:tab/>
        <w:tab/>
        <w:t>PH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ME</w:t>
        <w:tab/>
        <w:tab/>
        <w:tab/>
        <w:tab/>
        <w:tab/>
        <w:t>RELATIONSHIP</w:t>
        <w:tab/>
        <w:tab/>
        <w:tab/>
        <w:tab/>
        <w:tab/>
        <w:t>PH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ILLSBOROUGH COUNTY ORDINANCE requires your signature acknowledging the receipt of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NOW YOUR CHILDCARE FACILITY brochu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IPLINARY PRACTICES &amp; PROCEDURES and EXPULSION POLIC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LUENZA VIRUS brochu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ACTED DRIVER brochu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understand that I must provide a current HEALTH EXAM (form 3040) and IMMUNIZATION RECORD (form 680/681) within 30 days of enroll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 of Parent or Legal Guard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(Please continue to other si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cal Alert Information (ie: allergies, medical and/or handicapping conditions)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ernate Nutrition Plan/Special Dietary Requests: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itional information which would be beneficial for the preschool staff to know about your child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ild’s Physician:_________________________________________Telephone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ysician’s Address: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rred Hospital: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 _ _ _ _ _ _ _ _ _ _ _ _ _ _ _ _ _ _ _ _ _ _ _ _ _ _ _ _ _ _ _ _ _ _ _ _ _ _ _ _ _ _ _ 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ERGENCY CONTACT (other than pare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ME</w:t>
        <w:tab/>
        <w:tab/>
        <w:tab/>
        <w:tab/>
        <w:tab/>
        <w:t>RELATIONSHIP</w:t>
        <w:tab/>
        <w:tab/>
        <w:t xml:space="preserve"> </w:t>
        <w:tab/>
        <w:t>TELEPH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ME</w:t>
        <w:tab/>
        <w:tab/>
        <w:tab/>
        <w:tab/>
        <w:tab/>
        <w:t>RELATIONSHIP</w:t>
        <w:tab/>
        <w:tab/>
        <w:t xml:space="preserve"> </w:t>
        <w:tab/>
        <w:t>TELEPH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ME</w:t>
        <w:tab/>
        <w:tab/>
        <w:tab/>
        <w:tab/>
        <w:tab/>
        <w:t>RELATIONSHIP</w:t>
        <w:tab/>
        <w:tab/>
        <w:t xml:space="preserve"> </w:t>
        <w:tab/>
        <w:t>TELEPH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 _ _ _ _ _ _ _ _ _ _ _ _ _ _ _ _ _ _ _ _ _ _ _ _ _ _ _ _ _ _ _ _ _ _ _ _ _ _ _ _ _ _ _ 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HORIZATION FOR EMERGENCY MEDICAL TREAT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f my child, _____________________________________, should become ill or injured at First Presbyterian Preschool of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randon, I understand that the school staff will:  (1) Contact me immediately or,  (2) Contact the person(s) I hav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signated if I cannot be reache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hould the school staff be unable to reach me and/or the person(s) designated, they are authorized to contact my child’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hysician and/or arrange for immediate medical treatment.  The physician and/or medical facility are authorized 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er emergency medical treatment as necessary to ensure the health and safety of my child.  I will accept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ponsibility for payment for medical services rende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>RELATIONSHIP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Enrollment Rev. 1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0:00Z</dcterms:created>
  <dc:creator>GKK</dc:creator>
  <dc:description/>
  <cp:keywords/>
  <dc:language>en-US</dc:language>
  <cp:lastModifiedBy>Lynn Bruner</cp:lastModifiedBy>
  <cp:lastPrinted>2019-01-28T10:56:00Z</cp:lastPrinted>
  <dcterms:modified xsi:type="dcterms:W3CDTF">2025-01-09T14:49:00Z</dcterms:modified>
  <cp:revision>5</cp:revision>
  <dc:subject/>
  <dc:title>ENROLLMENT  FORM</dc:title>
</cp:coreProperties>
</file>